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ՓՆՄԱՇՁԲ-21-10/10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շինարարակ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ՀՀ ՊՆ-ՓՆՄԱՇՁԲ-21-10/10»</w:t>
      </w:r>
      <w:r>
        <w:rPr>
          <w:rFonts w:cs="GHEA Grapalat" w:ascii="GHEA Grapalat" w:hAnsi="GHEA Grapalat"/>
          <w:sz w:val="20"/>
          <w:lang w:val="af-ZA"/>
        </w:rPr>
        <w:t xml:space="preserve"> ծածկագրով Փակ նպատակային մրցույթ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որակավորման ընթացակարգի վերաբերյալ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21 թվականի ապրիլի 14-ին</w:t>
      </w:r>
      <w:r>
        <w:rPr>
          <w:rFonts w:cs="GHEA Grapalat" w:ascii="GHEA Grapalat" w:hAnsi="GHEA Grapalat"/>
          <w:sz w:val="20"/>
          <w:lang w:val="af-ZA"/>
        </w:rPr>
        <w:t xml:space="preserve"> ստացված հարցադրումները և դրանց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21 թվականի ապրիլի 15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hd w:fill="FFFFFF" w:val="clear"/>
        </w:rPr>
        <w:tab/>
      </w:r>
      <w:r>
        <w:rPr>
          <w:rFonts w:cs="Sylfaen" w:ascii="GHEA Grapalat" w:hAnsi="GHEA Grapalat"/>
          <w:sz w:val="20"/>
          <w:lang w:val="af-ZA"/>
        </w:rPr>
        <w:t>Համատեղ գործունեության կարգով (կոնսորցիումով) մասնակցության դեպքում, յուրաքանչյուր կողմն արդյո՞ք պարտադիր է ունենա նշված 4 լիցենզիաները, «Բնակելի, հասարակական և արտադրական», «Էներգետիկ», «Հիդրոտեխնիկական» և «Տրանսպորտային», թե կարող է մասնագիտացված լինի մեկ ուղղությամբ և հանդես գա որպես համատեղ գործունեության կարգով։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i/>
          <w:sz w:val="20"/>
          <w:lang w:val="hy-AM"/>
        </w:rPr>
        <w:t>1՝</w:t>
      </w:r>
      <w:r>
        <w:rPr>
          <w:rFonts w:cs="Arial Armenian" w:ascii="GHEA Grapalat" w:hAnsi="GHEA Grapalat"/>
          <w:b/>
          <w:i/>
          <w:sz w:val="20"/>
        </w:rPr>
        <w:t xml:space="preserve">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iCs/>
          <w:sz w:val="22"/>
          <w:lang w:val="af-ZA"/>
        </w:rPr>
      </w:pPr>
      <w:r>
        <w:rPr>
          <w:rFonts w:cs="GHEA Grapalat" w:ascii="GHEA Grapalat" w:hAnsi="GHEA Grapalat"/>
          <w:iCs/>
          <w:sz w:val="2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ամաձայն՝ «ՀՀ ՊՆ-ՓՆՄԱՇՁԲ-21-10/10» ծածկագրով Փակ նպատակային մրցույթի նախաորակավորման ընթացակարգի 2-րդ մասի 4-րդ կետի 2-րդ ենթակետի՝ նախաորակավորման հայտի գնահատման ժամանակ հաշվի են առնվում համատեղ գործունեության պայմանագրի բոլոր անդամների </w:t>
      </w:r>
      <w:r>
        <w:rPr>
          <w:rFonts w:cs="Sylfaen" w:ascii="GHEA Grapalat" w:hAnsi="GHEA Grapalat"/>
          <w:b/>
          <w:sz w:val="20"/>
          <w:lang w:val="af-ZA"/>
        </w:rPr>
        <w:t xml:space="preserve">միասնական </w:t>
      </w:r>
      <w:r>
        <w:rPr>
          <w:rFonts w:cs="Sylfaen" w:ascii="GHEA Grapalat" w:hAnsi="GHEA Grapalat"/>
          <w:sz w:val="20"/>
          <w:lang w:val="af-ZA"/>
        </w:rPr>
        <w:t>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Հարցադրում N 2՝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ավելված 2-ի նմանատիպ պայմանագրերը ներկայացնելիս արդյո՞ք պարտադիր է համատեղ գործունեության կարգով (կոնսորցիումով) մասնակցության դեպքում, յուրաքանչյուր կողմը պարտադիր  ունենա թվարկված 4 լիցենզիաներով կատարած աշխատանքներ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i/>
          <w:sz w:val="20"/>
        </w:rPr>
        <w:t>2</w:t>
      </w:r>
      <w:r>
        <w:rPr>
          <w:rFonts w:cs="Arial Armenian" w:ascii="GHEA Grapalat" w:hAnsi="GHEA Grapalat"/>
          <w:b/>
          <w:i/>
          <w:sz w:val="20"/>
          <w:lang w:val="hy-AM"/>
        </w:rPr>
        <w:t>՝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տեղ գործունեության կարգով (կոնսորցիումով) մասնակցության դեպքում, համատեղ գործունեության պայմանագրի յուրաքանչյուր անդամի որակավորումը պետք է համապատասխանի այդ պայմանագրով տվյալ անդամի ստանձնած` սույն հայտարարությանբ սահմանված որակավորման պահանջներին՝ յուրաքանչյուր անդամի՝ համաձայն պայմանագրով կողմերի կողմից ներդրված ավանդի, ներկայացնում է՝ սույն ընթացակարգով պահանջվող համապատասխան լիցենզիայի ներդիրների շրջանակներում հայտը ներկայացնելու տարվա և դրան նախորդող երեք տարիների ընթացքում պատշաճ ձևով իրականացրած աշխատանքները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աստաթղթերի ներկայացման ժամանակ արդյո՞ք բավարար է միայն հավելված 2 աղյուսակի լրացումը, թե անհրաժեշտ է կցել նաև նմանատիպ աշխատանքներին վերաբերող փաստաթղթերի պատճեները: 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i/>
          <w:sz w:val="20"/>
        </w:rPr>
        <w:t>3</w:t>
      </w:r>
      <w:r>
        <w:rPr>
          <w:rFonts w:cs="Arial Armenian" w:ascii="GHEA Grapalat" w:hAnsi="GHEA Grapalat"/>
          <w:b/>
          <w:i/>
          <w:sz w:val="20"/>
          <w:lang w:val="hy-AM"/>
        </w:rPr>
        <w:t>՝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«ՀՀ ՊՆ-ՓՆՄԱՇՁԲ-21-10/10» ծածկագրով Փակ նպատակային մրցույթի նախաորակավորման ընթացակարգի  4-րդ մասի 15-րդ կետի.</w:t>
      </w:r>
    </w:p>
    <w:p>
      <w:pPr>
        <w:pStyle w:val="Norm"/>
        <w:spacing w:lineRule="auto" w:line="24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 նախաորակավորման հայտով ներկայացնում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) իր կողմից հաստատված նախաորակավորման ընթացակարգին մասնակցելու գրավոր դիմում` համաձայն </w:t>
      </w:r>
      <w:r>
        <w:rPr>
          <w:rFonts w:cs="Sylfaen" w:ascii="GHEA Grapalat" w:hAnsi="GHEA Grapalat"/>
          <w:b/>
          <w:i/>
          <w:sz w:val="20"/>
          <w:lang w:val="af-ZA"/>
        </w:rPr>
        <w:t>հավելված N 1-ի,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իր կողմից հաստատված հայտարարություն՝ սույն հայտարարությամբ սահմանված որակավորման չափանիշի պահանջներին իր համապատասխանության մասին` համաձայն </w:t>
      </w:r>
      <w:r>
        <w:rPr>
          <w:rFonts w:cs="Sylfaen" w:ascii="GHEA Grapalat" w:hAnsi="GHEA Grapalat"/>
          <w:b/>
          <w:i/>
          <w:sz w:val="20"/>
          <w:lang w:val="af-ZA"/>
        </w:rPr>
        <w:t>հավելված 2-ի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)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Ուստի «ՀՀ ՊՆ-ՓՆՄԱՇՁԲ-21-10/10» ծածկագրով Փակ նպատակային մրցույթի նախաորակավորման հայտարարությամբ չի պահանջվում այլ փաստաթղթերի ներկայացում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spacing w:before="24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Եթե կազմակերպությունն  ունի օրինակ 3 լիցենզիա և համապատասխան նամանատիպ պայմանագրեր, կարող է մասնակցել նախաորակավորման մրցույթին, թե նշված դեպքում հայտը անբավարար կդիտարկվի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 N 4՝</w:t>
      </w:r>
    </w:p>
    <w:p>
      <w:pPr>
        <w:pStyle w:val="Normal"/>
        <w:spacing w:before="0" w:after="240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ՓՆՄԱՇՁԲ-21-10/10» ծածկագրով Փակ նպատակային մրցույթի նախաորակավորման ընթացակարգին մասնակցելու համար մասնակիցը պետք է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քաղաքաշինության բնագավառում շինարարության իրականացման (բացառությամբ շինարարության թույլտվություն չպահանջվող աշխատանքների) պետական լիցենզիայի՝ «Բնակելի, հասարակական և արտադրական» և «Էներգետիկ» ներդիրների շրջանակներում շինարարական աշխատանքների կատարված լինելը։ Տվյալ դեպքում համանման է համարվում «Բնակելի, հասարակական և արտադրական» և «Էներգետիկ» ներդիրների շրջանակներում շինարարական աշխատանքների կատարված լինելը։ Այսինքն մասնակիցը պետք է ունենա պահանջվող լիցենզիայի բոլոր ներդիրների շրջանակներում իրականացված աշխատանքների պայմանագրեր:  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ԳԿՎ ԳԿ 3-րդ բաժնի գլխավոր մասնագետ 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GHEA Grapalat" w:hAnsi="GHEA Grapalat"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47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0-31T18:22:00Z</cp:lastPrinted>
  <dcterms:modified xsi:type="dcterms:W3CDTF">2021-04-15T12:38:00Z</dcterms:modified>
  <cp:revision>63</cp:revision>
  <dc:subject/>
  <dc:title>Ð²Úî²ð²ðàôÂÚàôÜ ´²ò  ÀÜÂ²ò²Î²ðàì  ÜàôØ   Î²î²ðºÈàô  Ø²êÆÜ</dc:title>
</cp:coreProperties>
</file>